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央广播电视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学生毕业、学士学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1260"/>
        <w:gridCol w:w="1440"/>
        <w:gridCol w:w="1260"/>
        <w:gridCol w:w="1980"/>
      </w:tblGrid>
      <w:tr>
        <w:trPr>
          <w:trHeight w:val="5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声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本人申请办理毕业证书，自愿放弃申请学士学位。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840"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申请人（签名）：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840"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已达到学位申请条件，申请办理毕业证书，同时申请学位。</w:t>
            </w:r>
          </w:p>
          <w:p>
            <w:pPr>
              <w:pStyle w:val="Normal"/>
              <w:ind w:left="840"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840"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840"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（签名）：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504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  <w:p>
            <w:pPr>
              <w:pStyle w:val="Normal"/>
              <w:ind w:left="504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经手人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主管部门盖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本人声明”一栏，只能选择其中一项，并在相应选项下签名。多选或其它标记无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主管部门公章”需加盖学籍管理科或上级部门公章，如教务处、学生处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37:00Z</dcterms:created>
  <dc:creator>fbb</dc:creator>
  <dc:description/>
  <cp:keywords/>
  <dc:language>en-US</dc:language>
  <cp:lastModifiedBy>fbb</cp:lastModifiedBy>
  <cp:lastPrinted>2014-02-25T16:17:00Z</cp:lastPrinted>
  <dcterms:modified xsi:type="dcterms:W3CDTF">2014-02-25T08:19:00Z</dcterms:modified>
  <cp:revision>2</cp:revision>
  <dc:subject/>
  <dc:title>中央广播电视大学</dc:title>
</cp:coreProperties>
</file>